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EEECE1" w:val="clear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a drogi powiatowej nr 1174K relacji Szreniawa – Przybysławice – Falniów – Jaksice – Szczepanowice w m. Przybysławice, na dł. 0,870km od km 1+558 do km 2+428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3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inwestycjach związanych z budową, rozbudową, przebudową, odbudową dróg publicznych o nawierzchni z betonu asfaltowego ,klasy co najmniej L lub odpowiadającej tej klasie.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7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18-09-19T10:45:00Z</dcterms:modified>
  <cp:revision>28</cp:revision>
  <dc:subject/>
  <dc:title>KPT</dc:title>
</cp:coreProperties>
</file>